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K     EXE - Program to decompress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Reads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SR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DICT   CPP - Source file for application dictionary needed for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  CPP - Implementation of TApplic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UTTON   CPP - Source for TBButton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KBOX   CPP - Source for TBCheckBox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VIDER  CPP - Source for TBDivider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RPBOX   CPP - Source for TBGroupBox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IO    CPP - Source for TBRadioButton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ATBMP  CPP - Source for TBStaticBmp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ATIC   CPP - Source for TBStatic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  CPP - Implementation of T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INDOW   CPP - Source file for TB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 CPP - Implementation of TCheck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OBOX  CPP - Implementation of TCombo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CPP - Implementation of TContro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   CPP - Implementation of T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CPP - Implementation of TEd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WND   CPP - Implementation of TEdi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IAL  CPP - Implementation of TFile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WND   CPP - Implementation of TFile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BOX  CPP - Implementation of TGroup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DIA  CPP - Implementation of TInput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BOX   CPP - Implementation of TList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Object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CLIEN  CPP - Implementation of TMDICli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FRAME  CPP - Implementation of TMDI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  CPP - Source for TModu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STRM   CPP - Streamable objec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CPP - Source for common window procedures and instanc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PRJ - Project file for building Object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DLL    DEF - Module definition file for building OWL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MATH   CPP - Source file for math routines required by Objec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L     PRJ - Project file for building Object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M     PRJ - Project file for building Object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S     PRJ - Project file for building Object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BUT  CPP - Implementation of TRadio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POOL  CPP - Source code for the SafetyPoo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  CPP - Implementation of TScrol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R  CPP - Implementation of TScroll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   CPP - Implementation of TStat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BJ  CPP - Source code for streamable obj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indowsObje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LECT  CPP - Implementation of TCollection class used by Stre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ORTCOL  CPP - Implementation of TSortedCollection cla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am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BJ   CPP - Implementation of TWindowsObjec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CPP - Implementation of 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NSAVE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SCRN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SCRN   DEF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SCRN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SCRN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SCRN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NSAV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NSAV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2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WHELP   HLP - Help file with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2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BIN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EXE - Dos version of LZ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MIDI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TRWH  HLP - Win 3.1 media control interfac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RBC    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PIWH  HLP - Win 3.1 pen ap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EXE - Program to manage HotSpots within dialogs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HLP - Helpfile for HotSpots within dialogs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MWH  HLP - Win 3.1 multimedi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File contains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LP31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HLP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HP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     RT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M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PR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OWL  BAT - Batch file for building container class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CA2 - Split File of RW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1    CA2 - Split File of WHELP1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9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A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 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   EXE - Turbo Debugger Progra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     EXE - Protected Mode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386     EXE - Utility for 80386/80486 Virtual Mod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DLG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3 - Split File of WBIN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4 - Split File of WBIN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3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SR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MP 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MP    EXE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MP    LST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2ASH     EXE - Utility to convert .h files to .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EXE - Turbo Assembler 3.0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TAH - Turbo Assembler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X     EXE - Turbo Assembler 3.0 with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EXE - Turbo Assembler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W 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BUG   386 - Device driver for 80386/804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Turbo Debugg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Help file for the TDW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Custom configuration Program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MOTE   EXE - Remote Debugging Utility for use in MS-Windows w/ 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ETUP   EXE - Utility to set Parameters in MS-Windows for WREMO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2 - Split File of WBIN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DEV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DLL - Common dialo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DLL - Pen windows character recognitio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MOB - Pen windows character recog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DLL - Dynamic data exchang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B       DRV - device independent bitma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   EXE - LZ technology expa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   DRV - mouse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I    DLL - Object linking and embeddin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VR    DLL - Object linking and embeddin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INI - Pen Window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LOAD   EXE - registration data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  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DLL - stress testin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      DRV - VGA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MOUSE  DRV - mouse driver(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 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EXE - Borland C++ compiler (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OLE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ER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ER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LERC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 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Loads bwcc.dll for custo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1   DLL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2   DLL - Icon, cursor, bitmap, and fo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3   DLL -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4   DLL - String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5   DLL - Accelerator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HELP  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1  DLL - Resource compiler, resour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2  DLL -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 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8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4 - Split File of WHELP3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R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   BAT - Batch file to build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    BAT - Batch file to build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L      DOC - Documentation for building custom C++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IRS  BAT - Batch file to build directory structure for RTL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to build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  TXT - Return char for building custom C++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  MAK - Makefile for building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      BAT - Batch file to build 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INE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C       EXE - Command-line version of Borland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INS  MAK - File containing default inference rule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      EXE - Borland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Protected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     EXE - Real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Borland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IN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ICO - Borland C++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       PIF - PIF file fo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       EXE - Borland C++ for Window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TE     FON - Font file for B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       EXE - RC compatible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C      EXE - Command Line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WIN    DLL - Resource compil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YM  EXE - Program to build .SYS files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       EXE - Program to process Winspctr'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AP    EXE - Borland .EXE to .M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EXE - ASCII &lt;&gt; ANSI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   EXE - Build Windows group for Borland's windo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RR - Win 3.1 help compiler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XE - Win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BAT - batch file to call Win3.1 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ICO - Borland hel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BW   EXE - Utility to convert windows LIB files to 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Microsoft's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EXE - RC filter program for Programmer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Microsoft's Resource Compiler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Microsoft's Resource Comp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INK     EXE - Resourc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ROWSER  DLL - Borland Class Browser for Window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CC  DLL - Borland Custom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PSYM   EXE - Borland .MAP to .SY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EXE - WinSight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HLP - Help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EXE - Program to capture UAE's in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HLP - WINSPCTR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UB   EXE - Windows st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OPT   DOS - Parameter file for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HOOK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WIN 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1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TCH - Help file for Object 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ELP    TCH - C++ help file for command-lin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Pop-up help uti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ELP   TCH - Help file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2 - Split File of WHELP3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 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 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IPSE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IPSE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CT   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CT   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PAINT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CPP - Source file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PRJ - Project file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 RC - Resource file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      CUR - Cursor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      ICO - Icon for Pain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4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6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7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LIB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C      OBJ - Compact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L      OBJ - Large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M      OBJ - Medium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S      OBJ - Small model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C      OBJ - Compact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L      OBJ - Large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M      OBJ - Medium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S      OBJ - Small model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LDLL   LIB - Import library for BC30R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C       LIB - Compact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L       LIB - Large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M       LIB - Medium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S       LIB - Small model run-time libra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C    LIB - Compact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L    LIB - Large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M    LIB - Medium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S    LIB - Small model windows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BJ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MATH   OBJ - Object file for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BJ  OBJ - Object file for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OBJ - Defines version number for large model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SRVR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RVR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RVR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RVR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RVR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1    CA3 - Split File of WHELP1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5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P3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TCH - Windows API help file for command-lin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3 - Split File of WHELP3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CA2 - Split File of BC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LIB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DEF - Module definition file for Object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LIB - Import library for Object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DLL    DEF - Module definition file for creating Object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L     LIB - Large model Object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M     LIB - Medium model Object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WS     LIB - Small model Object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UTIL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INS  EXE - Kernel Configuration Program for Installing TD2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V     EXE - Program to Display Currently Activ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ELP    TDH - Help file for the TD, TD286, and TD386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NST    EXE - Custom Configuration Program for TD, TD286, T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AP     EXE - Converts .MAP files Generated for CodeView to T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EM     EXE - Utility to Display Current Memory Mapping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NMI     COM - Program to Clear NM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EMOTE  EXE - Remote Debugging Utility for use at DOS w/ TD.EXE/TD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F      EXE - Remote file Transfer Utility for use with TDREM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Utility to Strip Debug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Dumps Symbolic Information from .EXE/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386     EXE - Utility For 80386/80486 Virtu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HELP    TFH - Help file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NST    EXE - Configuration Customization Program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MOTE  EXE - Remote Profiling Kernel for 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     EXE - Turbo Pro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1BIN  CA2 - Split File of WIN31BIN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Borland C++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Borland C++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Borland C++ DPMI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Borland C++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RES   EXE - Borland C++ DPMI resident loader(us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Utility program for detect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Turbo G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DEF    EXE - Utility to convert DEF files to 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B    EXE - Utility to convert LIB files to 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 COM - Object file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    COM -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2MAK   EXE - Utility to convert a BC project file into a BC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FG    EXE - Utility to convert a BC project file into a 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DIF - Patch file for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B      EXE - Borland Turb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Program that updates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COPY  EXE - Utility to copy Transfer items between .P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 EXE - Trigrap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LIB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L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S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LL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L  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S     LIB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L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LL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L 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RC3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READ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L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1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X2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INIT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MMIT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FIND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TIMU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L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L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LP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V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VP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VP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HEAP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HEAPCHK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RS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PEN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EK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A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PATH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LDIV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ERR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86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DOS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ERROR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IV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TOA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ARCH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HEAP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HEAPCHK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C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ENV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TOL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P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GV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U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P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BU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L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L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LP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LP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V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V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VP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VP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PTH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ICMP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OL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OUL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SE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ELF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F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N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INTER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M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CTLZ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Sample Editor Macros file for Brie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ROS   TEM - Sample Editor Macros file for 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BOARD   TD - Info about the TD hardware debugg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Sample Editor Macros file emulating altern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Sample Editor Macros file for Dosed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Sample Editor Macros file for Epsil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2ASH     TSM - Documentation for .H to .AS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WDEBUG   TD - How to use 386 hardware debu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DOC - Answers to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PRF - Answers to commonly asked PR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 TD - Answers to commonly asked DEBUGG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SM - Answers to commonly asked TAS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BCA -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PRF - Additions and corrections to the PROF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D - Additions and corrections to the DEBUGG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TSM - Additions and corrections to the TASM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  BCA - Samp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TSM - Info about the TASM TCRE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DOC - Information about Borland C+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PRF - Info about the TPROF TDR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 TD - Info about various T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     DOC - Documentation for conversion to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EN    DOC - Documentation for 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    DOC - Information about windows specific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DOC - Documentation for Win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DROP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 CA2 - Split File of TD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W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WHELP   TFH - Help file for TPROF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W    EXE - Turbo Profil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IB    CA2 - Split File of WINLIB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LL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30RTL   DLL - Borland run-time library D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31    DLL - Library file for C++ classe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31     DLL - Object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31  DLL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C 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   LIB - Compact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C     LIB - Compact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RC1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SOPEN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PCPY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MEM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XIT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OSPTR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COM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DSK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PRN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DISK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OC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RIV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MOD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MOD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ALL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LEFT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AN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T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ALLOC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LOS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FRE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XT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FRE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GDRIV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GFTIM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KEEP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READ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SETBL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SFTIM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WRITE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LXMUL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LOS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RELFT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LUSH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S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NGTH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ALL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TS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AN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BR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URDI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IS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T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WIT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ISTR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PADD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PSBP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SPUSH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LIN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HI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CHR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CMP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CPY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ICMP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SET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ATA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EXT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BYT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LXMUL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A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W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TMP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READ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LOCK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ATE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OD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EN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CPY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PY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SPN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DUP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LEN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LWR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CAT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SET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PBR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RCHR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PN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PR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B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FIL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OWER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PPER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SK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NK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INFO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H 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   LIB - Hu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H     LIB - Hu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L 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       LIB - Lar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L     LIB - Lar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CA3 - Split File of RW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S 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T 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       LIB - Small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S     LIB - Small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WEXMPL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DEF - Definition file used to Build BCWDEMO*.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 H - Header file used to Build Sample BCWDEMO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ICO - Icon file used to attached to Sample BCWDEMO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PRJ - Makefile to Build Sample BCWDEMO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    RC - Resource file used to Build BCWDEMO*.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A  PRJ - Makefile to Build Sample BCWDEMOA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  C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WDEMOB  PRJ - Makefile to Build Sample BCWDEMOB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CPP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DEF - Definition file used to Build TDODEMO.C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  H - Header file used to Build Sample TDO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ICO - Icon file used to attached to Sample TDO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PRJ - Makefile to Build Sample TDODEMO.C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 RC - Resource file used to Build TDODEMO.CP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CPP - C Program to Demonstrate Debugger Features of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EXE - Executable file For C Program to run in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  H - Header file used to Build Sample TDODEMO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PRJ - Makefile to Build Sample TDODEMOB.C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LIB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       LIB -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SRC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2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S  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S  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STA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LIN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NC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 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BAS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 file for building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COLO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TR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BKGRND  CPP - Static names for TBkgrn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BUTTON  CPP - Static names for TButt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HDRDL  CPP - Static names for TChdr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HKBOX  CPP - Static names for TCheckb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LRSEL  CPP - Static names for Colorse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LUSTR  CPP - Static names for TClust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COLLCT  CPP - Static names for TCollec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DIALOG  CPP - Static names for TDialo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DIRBOX  CPP - Static names for TDir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DIRCOL  CPP - Static names for TDircol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DSKTOP  CPP - Static names for TDeskto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EDITOR  CPP - Static names for Editor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FILCOL  CPP - Static names for TFileco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FILDLG  CPP - Static names for TFil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FILLST  CPP - Static names for TFil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FRAME   CPP - Static names for TFram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GROUP   CPP - Static names for TGro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HIST    CPP - Static names for THisto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INPTLN  CPP - Static names for TInputli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LABEL   CPP - Static names for TLabe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LSTBOX  CPP - Static names for TListBo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LSTVWR  CPP - Static names for TLst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MNUBAR  CPP - Static names for TMenuBa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MNUBOX  CPP - Static names for TMenuBo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MNUVW   CPP - Static names for TMnu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PRMTXT  CPP - Static names for TParamT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RBTNS   CPP - Static names for TRadioBu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RESCOL  CPP - Static names for TResCol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COLL   CPP - Static names for TSortCo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CRBAR  CPP - Static names for TScrlBa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CROLL  CPP - Static names for TScrol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TCTXT  CPP - Static names for TStatic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TDDLG  CPP - Static names for std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TLINE  CPP - Static names for TStatus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TRCOL  CPP - Static names for TStrCol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TRLST  CPP - Static names for TStr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VIEW    CPP - Static names for T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WINDOW  CPP - Static names for T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KGRND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UTTON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DRDLG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CKBO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RSEL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USTE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KTOP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IALOG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IR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IRLI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DITORS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DLG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EL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NFPN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NPUT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AME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OUP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STORY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PUTLI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BEL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STBOX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ST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BA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BOX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NU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AMT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ADIOBU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S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CRLBA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CROLL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IC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US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R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RLST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STA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IEW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T 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W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RR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T 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LICA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KGRND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UTTON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DRDLG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ECKBO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USTE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SET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LEC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SKTOP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ALOG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R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RLI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TOR1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TOR2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TWND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VENT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LDLG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LECO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LEDT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LLI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AME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RMV  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ROUP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TORY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TWIN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ST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DICT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PUTLI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ABEL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STBOX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ST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EMO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ENUBA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ENUBOX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NUVIEW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OUSE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JECT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JSTRM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RAMT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OINT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GRAM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OBU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S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SFIL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EEN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LBAR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OLLE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ORTCO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TIC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TUS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COLL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LIST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PRVLNS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URSOR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XPOSD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EW  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LIB     RSP - Response file for building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TEXT1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TEXT2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WRITE   ASM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WRITE   INC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DOW   CPP - Turbo Vis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UDE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  H - Header file for interface to Borland Window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ERR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INIT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OEM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0       H - Borland C++ RTL Header file (for Windows 3.0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INC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X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Graphics driver for ATT400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  C - Graphic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  EXE - Conversion program for font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Font for Bold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Graphics drive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Graphics driver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Font for Europea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Font for got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Graphics driver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Graphics driver for IBM 8514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Complex char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Font for smal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Graphics driver for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Font for sans serif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Font for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Font for Simplex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Font for triplex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Font for tiny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ISHOP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BRUSH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ING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NGT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AS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AWN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QUEEN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O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ICO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S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AS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MASK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GEN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  LIB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S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ALUE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ALUE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AS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S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EST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B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ISHOP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DEFS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ESS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ESS    DEF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ESS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ESS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ESS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ING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NGT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AWN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UEEN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OK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RC2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EQU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KEY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EQU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KEY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K 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EARCH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MPTR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ETS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T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SIZE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X1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RINT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BR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YP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FAK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VT 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MD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REAT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NV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FATTR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GDAT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LOC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OPEN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SDAT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SEEK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VECT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2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 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K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ALLOC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MERG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SPLIT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D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IM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RIT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WD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AT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CWD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TIME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ASS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ECT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ERF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TEXT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PADA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PINA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ORT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G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EK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OA1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ATH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CCPY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NAM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TEMP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MEM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ORT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FNM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ROR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BLK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T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CAN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AVAIL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AT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HR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MP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DAT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RROR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MP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CMP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CPY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REV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OK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NAM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MODE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VT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GETC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P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PPV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EL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ELN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V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XY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  CA2 - Split File of CMDLINE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HART    C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CPP - C++ example - another version of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H - Header file for TASM2MSG.C and GREP2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OPT      C - Parses option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C - Example Borland C+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2MSG    C - source for IMPLIB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CPP - Another version of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  H - Header file for LIST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UNCS   CPP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UNCS     H - C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MAIN    CPP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  C - Example program for Borland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PRJ - Project file for VCI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  H - Header file for VPOIN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SRC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THERL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THERR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OW10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ASIN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SINL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2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2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F  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LD 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87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87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TIME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CVT 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VARS   ASM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VARS     H - Header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D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STP     ASM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87   ASM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OD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OD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ERR 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ESET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XP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XP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OL      ASM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VT  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VAL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T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T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EXP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EXP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TRUNC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10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10L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MAK - Mak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L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OBJ   MAK - Mak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WHY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F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F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10D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10L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CVT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TOD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87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OD      C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L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L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RANS  ASM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VT      CAS - Source file fo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M 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       LIB - Medium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M     LIB - Medium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DEMOS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CPP - Bitmap scroll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PRJ - Project file for BSCRL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 RC - Resource file for BSCRL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CPP - BTN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PRJ - Project file for BTN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DLL   CPP - Example showing use of OWL i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DLL     H - Header file for CALLD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DLL   PRJ - Project file for CALLDL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DLL    RC - Resource file for CALLD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CPP - CBOX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PRJ - Project file for CBOX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XTTEST  CPP - Example demonstrating use of combobox transf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XTTEST  PRJ - Project file for CBXT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TLTEST  CPP - Custom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TLTEST    H - Header file for custom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TLTEST  PRJ - Project file for CCT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TLTEST   RC - Resource file for custom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LGDLL   CPP - Source file for DLL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LGDLL   DEF - Module definition file for DLL for USECD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LGDLL     H - Header file for DLL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LGDLL   PRJ - Project file for CDLGDL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LGDLL    RC - Resource file for DLL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CPP - Implementation of TColorControl for CCTLTE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DLG - Dialog used in CCTLTEST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  H - Header for CCTLTEST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RCH - Header file for resources for CCT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APP   CPP - Example program demonstrating changing cursor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APP   PRJ - Project file for CURS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LTEST  CPP - Drawable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LTEST    H - Header file for drawable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LTEST  PRJ - Project file for DCT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LTEST   RC - Resource file for drawable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CPP - DIAL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  H - Header file for DI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PRJ - Project file for DI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 RC - Resource file for DIAL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HELLO  CPP - Source for DLL portion of CALLD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HELLO  DEF - Module definition file for DLLHELLO exampl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HELLO    H - Header file for DLL portion of CALLD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HELLO  PRJ - Project file for DLLHELL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CPP - TEditWindow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PRJ - Project file for EDIT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 RC - Resources for TFileWindow and TEdit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CPP - EDIT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PRJ - Project file for EDIT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CPP - EWND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  H - Header file for EWND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PRJ - Project file for EWND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 RC - Resource file for EWND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OXTEST  CPP - Example of group bo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OXTEST  PRJ - Project file for GBOX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CPP - Hello Window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PRJ - Project file for HELLO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TEST  CPP - Example of first and additiona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TEST  PRJ - Project file for INST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CPP - LBOX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PRJ - Project file for LBOX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XTTEST  CPP - Example demonstrating use of listbox transf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XTTEST  PRJ - Project file for LBXT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ObjectWindows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INC - Included makefile for all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CPP - MDI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PRJ - Project file for MDI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 RC - Resources for MDI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CPP - MDI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  H - Header file for MD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PRJ - Project file for MD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 RC - Resource file for MDI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BXTTST  CPP - Source file for MLBXTT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BXTTST  PRJ - Project file for MLBXTT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TEST  CPP - Source file for NOT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TEST    H - Header file for NOT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TEST  PRJ - Project file for NOT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TEST   RC - Resource file for NOTI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CPP - PAL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DLG - Dialog resource file for P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  H - Header file for P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PRJ - Project file for P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 RC - Resource file for PAL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CPP - Source file for POPU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PRJ - Project file for POPU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 RC - Resource file for POPU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CPP - SBAR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PRJ - Project file for SBAR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APP  CPP - Scribble applicatio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APP  PRJ - Project file for SCRIB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CPP - Scrolle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PRJ - Project file for SCROL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CPP - STATTEST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PRJ - Project file for STAT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CPP - Example showing transfer of data fr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  H - Header file for TRAN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PRJ - Project file for TRAN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 RC - Resources for TRANTE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   CPP - Source file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     H - Header file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   PRJ - Project file for USECDL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    RC - Resource file for USECDL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2  CPP - Source file for USECDLL2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2    H - Header file for USECDLL2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2  PRJ - Project file for USECDLL2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CDLL2   RC - Resource file for USECDLL2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CPP - Dialog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PRJ - Project file for VDLG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 RC - Resources for dialog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LL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8514  DLL - Super VGA support for TDW and TPROFW with an 8514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      DLL - Super VGA support for TDW and TPROFW with an ST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VESA    DLL - Super VGA support for TDW and TPROFW with an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TEST  EXE - Program to test for VES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      DLL - Super VGA support for TDW and TPROFW with an A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     DLL - DLL for 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NG     DLL - Super VGA support for TDW and TPROFW with a TSE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    DLL - Super VGA support for TDW and TPROFW with an ULTR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EXMPL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ST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TEST  EXE - Executable file For C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 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 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       C - C Program to Demonstrate Turbo Prof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 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MOS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CPP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  H - Header for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CPP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  H - Header f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CPP - Calend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  H - Header for Calend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COLL  CPP - Support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COLL    H - Support Header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  H - Header file for help context constants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Compiled helpfile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  CPP - Support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    H - Support Header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CPP - Fil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  H - Header for fil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RJ - Project file for file Vie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CMDS    H - Support Header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   CPP - Support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     H - Support Header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IEWER   CPP - Main program for file Vie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CPP - Heap counter,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  H - Header for heap counter,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FORM   CPP - Support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FORMS  MAK - Make file to create forms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PARTS    H - Header file for Genfor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PHONE    H - Header file for Genfor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APP  CPP - Graphics utilities for BGI and T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APP    H - Header file for Graphic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CPP - Main program for Hell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PRJ - Project file for Hell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LG   CPP - Support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LG     H - Support Header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CPP - Mou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  H - Header for Mou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CPP - 15/16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  H - Header for 15/16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BGI     CPP - BGI and T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BGI       H - Header for BGI and T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BGI     PRJ - Project file for BGI and T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MDS      H - Header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  H - Header file for TV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RJ - Project file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1   CPP - Main program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2   CPP - Support source file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3   CPP - Support source file for T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  H - Header file for TVEd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RJ - Project file for TVEd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1   CPP - Mail source file for TVEd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2   CPP - Support source file for TVEd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3   CPP - Support source file for TVEd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ORMS   CPP - Main Source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ORMS   PRJ - Project file for TVfor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TXTDMO  CPP - Main source file for TVTex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TXTDMO  PRJ - Project file for TVTex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XAMPLE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1  BMP - Windows sample app -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DEMO2  BMP - Windows sample app -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SHELL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MP 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C - Help compiler examp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Help compiler example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Help compiler example di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Help compiler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RJ - Project file for help compi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Help compiler exampl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Help compiler exampl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Help compile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PROC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PROC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WND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Help compiler examp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 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 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EFS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LGS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DLGS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LIST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LIST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WIN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 C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 H - Windows sample app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PP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CPP - Windows sample app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DEF - Windows sample app -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ICO - Windows sample app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MAK - Windows sample app -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PRJ - Windows sample app -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LLO     RC - Windows sample app -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2    CAB - Split File of WHELP2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P3    CA5 - Split File of WHELP3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1DEV  CA2 - Split File of WIN31DEV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LBSR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MEM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RTL  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WIN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EXIT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CONIO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INPROC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HEAP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HEAP  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ERR 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INIT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    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CHKSTK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   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MAK - Mak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     MAK - Mak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DATA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86     CAS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DOS    CAS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      CAS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    CAS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P  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C 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ABLE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LDATA 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LMAIN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GV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GV0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RN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LLOC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CFG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LL     CFG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    CFG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FNCPTR  CPP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P    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     DEF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87EM   DEF - Config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LL    MAK - Mak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LIB    MAK - Mak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IN     C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  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OBJ    MAK - Mak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ALCVT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CANTOD  ASM - Source file for WI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LIB - Import library for Borland Window'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C      OBJ - Compact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H      OBJ - Huge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L      OBJ - Large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M      OBJ - Medium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S      OBJ - Small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T      OBJ - Tiny model startup code - assume S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       LIB - 8087 emu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C - Source file for open 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2      C - Source file for open 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87      LIB - 808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LIB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LIB - Windows impor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  C - Source code for handling math librar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LIB - Overlay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ARGS  OBJ - Object code for module to expand wildca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LOCK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OCK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OCK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OCK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OCK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1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2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3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4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5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6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7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CKOO8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_BMP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SR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SP   EXE - Tool for building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CC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Custom control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CPP - Hex calculat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ICO - Icon for hex calculat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RJ - Project file for CAL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 RC - Resource file for hex calculat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CAL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S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KNG  BMP - Bitmap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MAN  BMP - Bitmap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CPP - Source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H - Header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 CPP - Source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   H - Header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 ICO - Icon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 PRJ - Project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  RC - Resource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    CUR - Cursor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PC    CUR - Cursor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CPP - Source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H - Header 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KING   BMP - Bitmap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AN    BMP - Bitmap for Checker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BLD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XM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CPP - Directory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  H - Header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PRJ - Project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CPP - FileData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  H - Header  file for FILEDAT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CPP - Lookup 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PRJ - Project file for LOOK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CPP - Queue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PRJ - Project file for QUEUET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PRJ - Project file for REVER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PRJ - Project file for STRNGMA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IR   CPP - Director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DEFS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TYPES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STIMP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TYQ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DDEL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BL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TEMPL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SR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CPP - Abstract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CPP - Association class (used by dictionary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S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CT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      DEF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OR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IN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LF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MAIN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CPP - Ordered collection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CPP - Contain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CPP - Doubly linked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CPP - Dictinary class defini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CPP - Hash tabl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CPP - Dat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CPP - Tim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CPP - Base class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CPP - Sorted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CPP - String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    DEF - Definition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LINST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SRC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2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OS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COM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PRIN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RR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B      MAK - Make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BOBJ   MAK - Make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EOL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EA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TS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F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MSG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LP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V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PCMP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SCOPY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FUNCS  MAK - Make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DVT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PEN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MALLOC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POS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2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ODE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STKLEN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OPEN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TPOS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SP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W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XIT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REEMEM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ETMEM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LLSH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LRSH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LURSH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_PSBH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LEN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TTY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S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OTL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OTR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PCMP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SCOPY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  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ERR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CH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U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CVT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L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R  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TOD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TA  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TIME  CAS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O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DATA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PATH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LEN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OLL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ET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XFRM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CFG - Config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 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NAM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    CFG - Config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PRINTF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SCAN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VF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WVN    CPP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INTF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CANF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 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ARGS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U    ASM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CROLL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LOSE 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CLOSE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FLUSH     C - Source file for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G31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  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R 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GAP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AP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AP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AP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AP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GAPR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CPP -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  H - Header file for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ICO - Icon for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PRJ - Project file for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 RC - Resource file for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curs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R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VR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VR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VR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31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DO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NT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ICO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RVR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OBJ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MATH   OBJ - Object file for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BJ  OBJ - Object file for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OBJ - Defines version number for large model dynam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SR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7TRANS  ASM - Source file for em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RULES  ASI - Source file for em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VARS   ASI - Source file for em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ES   ASI - Source file for em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INIT    ASM - Source file for emu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APP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CPP - Example program of T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PRJ - Project file for 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 RC - Resource file for 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1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2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2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3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RS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HI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LOW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NRM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MDNUM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RREX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CREA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AL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CL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E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FRE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REA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WR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FLUSH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W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O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ARSCM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CBY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D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LI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ETOPT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PACES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SP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TAB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CL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NEX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RSE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SE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1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2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IDEMO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CPP - 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PRIV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ND  BMP - Bitmap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LT    CPP - 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LT  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BASE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CPP - 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CPP - 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PRJ - Project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 RC - Re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CPP - Source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  H - Header 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SHIP  BMP - Bitmap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     BMP - Bitmap for Gdidemo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MEM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UTIL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2MSG  EXE - IMPLIB filter program for Programmer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NVT   EXE - Utility to convert from Turbo C 2.x proj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land C++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TASM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FS       H - Definitions of _FAR, _Cdecl, _CType, _CLA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FILE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ULL       H - Definit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I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EA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YP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NT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REAM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MANIP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REAM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ARG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EF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STR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LIB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EA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     H - Borland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STRSR1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ATTCH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ATTCH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CLOSE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O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OPEN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S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SYN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BU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OPEN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RCTR2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ASN1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ASN2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STD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ASN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ASN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DGE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DIPFX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ATWH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CHP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DBL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FL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IN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LDBL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LNG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SH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UINT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ULNG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USH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ET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LINE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SCHR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STR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GUCHR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IGN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PBACK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READ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X 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RSTFLG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SBASE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SETFLG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SETW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SFILL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SPRE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R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ASN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ASN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FLOAT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I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INT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ISCHR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PFX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SFX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UTST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P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TELLP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WRITE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X 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C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O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SYN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U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CTR5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DAL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INI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O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S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SYN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U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DBP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DSGTN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DSPTN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ETB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GETN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PUTN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TB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U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TR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NIT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WORD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WORD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ETF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ETF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KIP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YNC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TIE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SIZE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STRSR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LOSE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TR1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TR2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TR3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TR4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TR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BUF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CTR4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FSCTR1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FSCTR2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FSCTR3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FSCTR4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FSDTR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RCTR1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RDTR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CTR1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CTR2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CTR3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DTR1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DTR2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OBJ   MAK - Mak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REAM  MAK - Mak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CTR4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D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D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SCHR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EUCHR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MANIP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SKPOS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TELLG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WS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CTR4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R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R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CTR3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NDL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NDS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FLUSH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MANIP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MFLSH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KPOS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PBFL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TR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DTR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CTR2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CTR4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FREEZ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BS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TR1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TR2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DTR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ALC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CTR1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DNEXT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DTR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OFLOW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PBFL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BUF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ETG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ETP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KOFF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KPOS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SYN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TALC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LEAR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TR1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TR2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C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FLAGS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HEX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T 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ETS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SET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ALC    CPP - Source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LL     CFG - Config file for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ILEAPP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M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CPP - MDI TFileWindow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  H - Header file for M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RJ - Project file for M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 RC - Resources for MFILEAPP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E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E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R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DO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-OWL  DOC - BWCC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31     DOC - Windows 3.1 documentation for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DOC - List of helpful hints on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DOC - Object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DLL    DOC - ObjectWindows Dynamic Link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HELP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HL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HP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RTF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M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R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INC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DICT     H - Header file for application dictionary needed for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    H - Definition of TApplic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UTTON     H - Header file for TBButton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KBOX     H - Header file for TBCheckBox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VIDER    H - Header file for TBDivider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RPBOX     H - Header file for TBGroupBox custo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IO      H - Header file for TBRadioButton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ATBMP    H - Header file for TBStaticBmp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ATIC     H - Header file for TBStatic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    H - Definition of T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INDOW     H - Header file for TB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   H - Definition of TCheck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OBOX    H - Definition of TCombo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  H - Definition of TContro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     H - Definition of T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H - Definition of TEd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CC    RC - Definitions of accelerator resources for TEdi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MENU   RC - Menu resources for TEdi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WND     H - Definition of TEdi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CC    RC - Resource file for accelerators for TFile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IAL  DLG - Dialog resources for TFile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IAL    H - Definition of TFile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ENU   RC - Menu resource definitions for TFile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WND     H - Definition of TFile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BOX    H - Definition of TGroup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DIA  DLG - Dialog resources for TInput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DIA    H - Definition of TInputDialo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BOX     H - Definition of TList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         H - Definition of TMDIWindow and relat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    H - Declaration of TModu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STRM     H - Header file for streamable 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  H - Header file for basic ObjectWindow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DEFS     H - Header file for basic ObjectWindow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RC       H - Definition of constants used in ObjectWindo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BUT    H - Definition of TRadio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POOL    H - Header file for the SafetyPoo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    H - Definition of TScrol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R    H - Definition of TScroll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     H - Definition of TStat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WNDS   DLG - Dialog resources for TFileWindow and TEdit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LECT    H - Header file internal collection classes used by Stre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BJ     H - Definition of TWindowsObjec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H - Definition of T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PEN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PEN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PEN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PEN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PEN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PRINT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   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MBO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MBO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R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R 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R 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TALK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EN  CPP - Source of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CLIEN    H - Header file for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CPP - Source of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  H - Header file for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PRJ - Project file for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 RC - Resource file for PROGTALK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 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INSRC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IR 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ARFUNC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HEAP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GRAPH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EAP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EAP     INC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O  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TH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INTF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CESS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CANF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DIO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CTOR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IDEO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IN 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RULES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EIEEE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DATA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ONFIG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ASI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LDATA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  ASI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LLOC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    H - Source file for RTL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CDEMO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  C - Demo app using bitmapped butto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Bitmapped button applic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  C - Demo bitmapped button dll with custom contro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DEF - Bitmapped button dll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RJ - Bitmapped button DLL ID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Bitmapped button d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CO    H - Bitmapped button dll resource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BNAPP  PRJ - Bitmapped button application ID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CPP - BCC Demo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DEF - BCC Demo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  H - BCC Demo app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PRJ - Project file for building demo app with "standard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 RC - Demo resources using "standard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   RES - Demo resources using "standard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PRJ - Project file for building demo app with Borl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 RC - Demo resources using Borland Window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B  RES - Demo resources using Borland Window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EMOC    H - Demo .h file for resource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LG    CPP - BCC Demo app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DLG      H - BCC Demo app dialogs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WND    CPP - BCC Demo ap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CWND      H - BCC Demo dialogs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CUR - Demo curs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ICO - BCC dem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BAR   BMP - Demo status li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BMP - Demo status lin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OC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API    RW - Borland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STYL   RW - Borland custom control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RW -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RW -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PI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R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 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DEF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 H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PRJ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 RC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ER   WAV - Windows 3.1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Y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PLY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PLY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PLY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PLY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PLY  WAV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-C0  BAT - Batch file for building the startup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       ASM - Assembler source for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D       ASM - Assembler source  for startup code -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W       ASM - Assembler source for startup code - Window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  ASI - Assembler include file for interfacing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WIND  CPP - HELPWIND implemenation for STEP1-STEP10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WIND    H - Header file for help system of STEP1-STEP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building STEP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     CPP - STEP1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     PRJ - Project file for STEP1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CPP - step10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PRJ - Project file for STEP10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2     CPP - STEP2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2     PRJ - Project file for STEP2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3     CPP - STEP3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3     PRJ - Project file for STEP3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4     CPP - STEP4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4     PRJ - Project file for STEP4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5     CPP - STEP5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5     PRJ - Project file for STEP5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6     CPP - STEP6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6     PRJ - Project file for STEP6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7     CPP - STEP7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7     PRJ - Project file for STEP7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8     CPP - STEP8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8     PRJ - Project file for STEP8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9     CPP - STEP9 document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9     PRJ - Project file for STEP9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DEF - Module definition file for STEPS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  H - Header file for STEPS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 RC - Resource file for STEPS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T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2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TER   ICO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TER2  ICO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2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OVE2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OVER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2     BM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T     CUR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T2    CUR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TDO2  CUR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TDOW  CUR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2 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FO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sysinf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CPP - Sysinf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  H - Header file for sysinf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PRJ - Project file for sysinf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 RC - Resource file for sysinf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     CA2 - Split File of TASM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EXMP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PSC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VG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CT 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MLIN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I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D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DD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L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EC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COLO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OTA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TR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MOD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1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2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3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2ASM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S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STAC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TOT   CP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ST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C - TurboCalc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DOC - TurboCal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H - The Header file for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PRJ - The TurboCal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ISPLY    C - TurboCalc screen displa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INPUT     C - TurboCalc in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MMAND    C - TurboCalc command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ARSER    C - TurboCalc input pars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UTIL      C - TurboCalc utiliti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XMPL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      C - C Program to Demonstrate Debugg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 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B     C - C Program to Demonstrate Debugg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EMOB   EXE - Executable file For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       CA2 - Split File of TDW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ONT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DLG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ONT    CPP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ONT      H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ONT    ICO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ONT    PRJ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ONT     RC - File for OW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  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Makefile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       CPP - Source file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         H - Header file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       ICO - Icon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       PRJ - Project file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        RC - Resource file for TT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OCDEM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17B    CPP - Source file for TV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17B    PRJ - Project file for TV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1  CPP - Source file for TVGUI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1  PRJ - Project file for TVGUI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2  CPP - Source file for TVGU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2  PRJ - Project file for TVGU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3  CPP - Source file for TVGU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3  PRJ - Project file for TVGU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4  CPP - Source file for TVGU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4  PRJ - Project file for TVGU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5  CPP - Source file for TVGU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5  PRJ - Project file for TVGU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6  CPP - Source file for TVGU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6  PRJ - Project file for TVGU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7  CPP - Source file for TVGUID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7  PRJ - Project file for TVGUID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8  CPP - Source file for TVGU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8  PRJ - Project file for TVGU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9  CPP - Source file for TVGU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09  PRJ - Project file for TVGU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0  CPP - Source file for TVGU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0  PRJ - Project file for TVGU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1  CPP - Source file for TVGU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1  PRJ - Project file for TVGU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2  CPP - Source file for TVGU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2  PRJ - Project file for TVGU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3  CPP - Source file for TVGU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3  PRJ - Project file for TVGU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4  CPP - Source file for TVGU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4  PRJ - Project file for TVGU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5  CPP - Source file for TVGU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5  PRJ - Project file for TVGU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6  CPP - Source file for TVGU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6  PRJ - Project file for TVGU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7  CPP - Source file for TVGU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7  PRJ - Project file for TVGU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8  CPP - Source file for TVGU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8  PRJ - Project file for TVGU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9  CPP - Source file for TVGU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19  PRJ - Project file for TVGU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20  CPP - Source file for TVGU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20  PRJ - Project file for TVGU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21  CPP - Source file for TVGU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UID21  PRJ - Project file for TVGUI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HELP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Sample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CPP - Main Source file for TV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EXE - Turbo Vision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  H - Header file for TVH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MAK - Makefile for TV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RJ - Project file for TV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NC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UF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BASE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EYS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JSTRM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PES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  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OBJS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  H - Turbo Vis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IN      CA5 - Split File of WBIN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MAC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C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SCIIZ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YTECPY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XECD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BY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REP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OCSTRG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AM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SEF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KPWH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EREI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GLOBL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RITEP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USAGE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OBJ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MATH   OBJ - Object file for medium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BJ  OBJ - Object file for medium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OBJ - Defines version number for medium model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OBJ     PA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MATH   OBJ - Defines version number for small model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DOBJ  OBJ - Defines version number for small model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OBJ - Defines version number for small model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